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3.2024 № 1287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30391712"/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bookmarkStart w:id="1" w:name="_Hlk130391003"/>
      <w:r>
        <w:rPr>
          <w:rFonts w:cs="Times New Roman" w:ascii="Times New Roman" w:hAnsi="Times New Roman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азмещения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езонных (летних) кафе при стационар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приятиях общественного питания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на территории городского округа Мытищи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 w:bidi="ru-RU"/>
        </w:rPr>
      </w:r>
      <w:bookmarkEnd w:id="0"/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  <w:bookmarkEnd w:id="1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0 Федерального закона от 28.12.2009             № 381-ФЗ «Об основах государственного регулирования торговой деятельности в Российской Федерации», статьей 16 Федерального закона             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Законом Московской обла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  <w:br/>
        <w:t xml:space="preserve">от 30.12.2014 № 191/2014-ОЗ «О регулировании дополнительных вопросов </w:t>
        <w:br/>
        <w:t xml:space="preserve">в сфере благоустройства в Московской области»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Уставом городского округа Мытищи Московской области,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9"/>
        <w:tabs>
          <w:tab w:val="clear" w:pos="708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мест размещения сезонных (летних) кафе при стационарных предприятиях общественного питания на территори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ородского округа Мытищи Московской област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Style19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                           на заместителя Главы городского округа Мытищи П.Ю. Нуш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Ю.О. Купец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08" w:leader="none"/>
        </w:tabs>
        <w:autoSpaceDE w:val="false"/>
        <w:spacing w:lineRule="auto" w:line="240" w:before="0" w:after="0"/>
        <w:ind w:firstLine="1049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4 № 12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азмещения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езонных (летних) кафе при стационарных предприятиях общественного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на территории городского округа Мытищи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26"/>
        <w:gridCol w:w="1473"/>
        <w:gridCol w:w="1692"/>
        <w:gridCol w:w="1143"/>
        <w:gridCol w:w="1559"/>
        <w:gridCol w:w="2127"/>
        <w:gridCol w:w="1834"/>
        <w:gridCol w:w="1426"/>
        <w:gridCol w:w="211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стационарного предприятия общественно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Тип</w:t>
            </w:r>
          </w:p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сезонного (летнего) каф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ериод размещения сезонного (летнего) каф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ест дл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лощадь сезонного</w:t>
            </w:r>
          </w:p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(летнего) кафе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сновные характеристики конструкций и элементов оборудования сезонного (летнего) каф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Кадастровый номер земельного участка</w:t>
            </w:r>
          </w:p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Кадастровый номер кварт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ind w:right="163"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Кадастровый номер объекта недвижимости в котором расположено стационарное предприятие общественного 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2, Моск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Новомытищинский пр-т, д.34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– солнечные складные зонты, деревянный настил, ограждение, пандусы, ур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0904: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09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0705:5632 – нежилое помещение площадью 301,5 кв. м, частная собствен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8, Моск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о-разборный каркас из металлических стоек, деревянный технологический настил, натяжная маркиза, деревянные кадки с встроенными цветочницами, массивные светильники в деревянных кадках в составе ограждения, урны, мебель (дерево и метал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не поставлен на кадастровый у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09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0901:144 – нежилое помещение площадью 694,1 кв. м, частная собственность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6, Моск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ждественская, д. 11, пом. X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– зонт подвесной, бежевый, деревянное модульное ограждение (каркас из бруса), соединенное между собой накидным крюком, каркас для ящиков с растениями, стулья складные бежевые, подушки на стул, бежевые, пледы, ур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1104: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1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1104:2386 – помещение 708 кв. м, частная собствен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1006, Моск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Мытищи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Воровского, д.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вес – зонт              на боковых опорах, светло-бежевый, столы, стулья, озеленение, ур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1103: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0:12:0101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0:12:0101104:303 – нежилое помещение, площадью  424,9 кв. м, частная собствен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1008, Моск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Мытищ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Щербакова, д. 2, корп.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а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вес – металлический несущий каркас из профильных элементов с натянутыми между ними съемными полотнами, мебель, цветочницы, ур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не поставлен на кадастровый у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0:12:01007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0:12:0100707:14 – здание площадью 10210,2 кв. м, общая долевая собствен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1018, Моск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Мытищ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Лет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21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вес – консольные зонты, столы, стулья, ур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0701: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0:12:01007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0:12:0100701:1721 – помещение площадью 207,5 кв. м, частная собствен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1008, Моск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. Мытищ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л. Лет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тр. 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вес – консольные зонты, столы, стулья, ур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0:12:0100701: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0:12:01007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50:12:0100701:2239 – здание площадь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 475,1 кв. м, частная собствен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2, Московская область, г. Мытищи, ул. Мира, стр. 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настил, мебель, перголы, декоративные ограждения, осветительные и обогревательные приборы, музыкальное оборудование, элементы вертикального, горизонтального и контейнерного озеле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0803: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0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000000:51556 – здание площадью 2 011,5 кв. м, ча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2, Московская область, г. Мытищи, ул. Мира, стр. 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настил, мебель, перголы, декоративные ограждения, осветительные и обогревательные приборы, музыкальное оборудование, элементы вертикального, горизонтального и контейнерн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0803: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0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000000:51556 – здание площадью 2 011,5 кв. м, ча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Мытищи, у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Каргина, д.38, корп. 5, пом. 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00" w:after="28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01.05.2024-01.11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ьные зонт; столы; стулья; ур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1704:34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2:01017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ые не разграничена: 50:12:0101704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289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ConsPlusNormal">
    <w:name w:val="ConsPlusNormal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/>
      <w:vanish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1:00Z</dcterms:created>
  <dc:creator>User</dc:creator>
  <dc:description/>
  <cp:keywords/>
  <dc:language>en-US</dc:language>
  <cp:lastModifiedBy>Шалимова Елена Валентиновна (общий отдел ММР)</cp:lastModifiedBy>
  <cp:lastPrinted>2024-03-11T14:54:00Z</cp:lastPrinted>
  <dcterms:modified xsi:type="dcterms:W3CDTF">2024-03-14T12:52:00Z</dcterms:modified>
  <cp:revision>13</cp:revision>
  <dc:subject/>
  <dc:title/>
</cp:coreProperties>
</file>